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Arial" w:eastAsia="黑体"/>
          <w:b/>
          <w:color w:val="000000"/>
          <w:kern w:val="0"/>
          <w:sz w:val="52"/>
          <w:szCs w:val="52"/>
        </w:rPr>
        <w:t>《田径》课程研究性教学实施方案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both"/>
        <w:rPr>
          <w:rFonts w:ascii="黑体" w:hAnsi="黑体" w:eastAsia="黑体" w:cs="Arial"/>
          <w:b/>
          <w:b/>
          <w:color w:val="000000"/>
          <w:kern w:val="0"/>
          <w:sz w:val="52"/>
          <w:szCs w:val="52"/>
        </w:rPr>
      </w:pPr>
      <w:r>
        <w:rPr>
          <w:rFonts w:eastAsia="黑体" w:cs="Arial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田径课堂教学改革实施方案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教育改革的深入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传统的课堂教学面临一场变革，但要从根本上改变传统的课堂教学模式，关键的是我们的思想要变革，我们的理念要更新，构建一条宽口径、厚基础、高素质、强能力并有创新意识的人才培养途径。而田径运动作为我系的主干课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必须扬弃自身存在的许多不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适应学校体育发展的要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我系的改革计划相吻合。本学期田径教研室共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教师拟进行课堂教学改革，本学期以《田径》（专业选修）为主，开设课堂教学改革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体思路</w:t>
      </w:r>
    </w:p>
    <w:p>
      <w:pPr>
        <w:pStyle w:val="Normal"/>
        <w:spacing w:lineRule="auto" w:line="360" w:before="156" w:after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课堂“教与学”的改革为新课程实施的立足点，以改革教师的教学方式与学生的学习方式为切入点，以促进学生发展和教师发展为生长点，在课堂教学中努力实践、探索师生积极互动、共同发展的教学方式与学习方式的变革；研究教师在教学中的角色转变；探讨培养学生自主学习、合作学习、探究性学习的策略；培养学生在新课程理念下搜集与处理信息的能力，获取新知识的能力，发现、分析、探索、解决问题的能力；交流与合作的能力……寻求适合于、满足于不同学生学习需要的，使每个学生都能得到充分发展的教育教学途径，以实现新课程的核心理念“一切为了学生的发展”的要求。</w:t>
      </w:r>
    </w:p>
    <w:p>
      <w:pPr>
        <w:pStyle w:val="Normal"/>
        <w:spacing w:lineRule="auto" w:line="360" w:before="156" w:after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具体实施方案</w:t>
      </w:r>
    </w:p>
    <w:p>
      <w:pPr>
        <w:pStyle w:val="Normal"/>
        <w:spacing w:lineRule="auto" w:line="360" w:before="156" w:after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堂教学</w:t>
      </w:r>
    </w:p>
    <w:p>
      <w:pPr>
        <w:pStyle w:val="Normal"/>
        <w:spacing w:lineRule="auto" w:line="360" w:before="156" w:after="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项目整体教学的理论基础，在教学策略上，特别强调重塑学生的认知结构和动作表象，以发挥认知和动作表象在技术学习中的重要导向作用。</w:t>
      </w:r>
    </w:p>
    <w:p>
      <w:pPr>
        <w:pStyle w:val="Normal"/>
        <w:spacing w:lineRule="auto" w:line="360" w:before="156" w:after="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将动态性的录像手段引入教学的各个环节，拍摄练习者自己的动作，通过常速、慢速、特写及与优秀运动员对比等现场适时播放呈现给学生，并配以教师的技术讲解、提示作为补充，使学生形成清晰完整的动作表象。</w:t>
      </w:r>
    </w:p>
    <w:p>
      <w:pPr>
        <w:pStyle w:val="Normal"/>
        <w:spacing w:lineRule="auto" w:line="360" w:before="156" w:after="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随着教学进程的不断深入，在每个动作学习过程中，有层次地加深基础理论知识的教学内容，并引导学生对所学内容分析、理解、归纳而形成合理的逻辑组织。</w:t>
      </w:r>
    </w:p>
    <w:p>
      <w:pPr>
        <w:pStyle w:val="Normal"/>
        <w:spacing w:lineRule="auto" w:line="360" w:before="156" w:after="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通过案例教学将每次课的重点、难点、各项目的共同点和带有规律性的问题展示给学生，通过讨论、提问和归纳，进一步引导学生体会、理解、概括各项目的技术原理以及各动作间的关系， 帮助学生形成正确的认知结构。</w:t>
      </w:r>
    </w:p>
    <w:p>
      <w:pPr>
        <w:pStyle w:val="Style15"/>
        <w:spacing w:lineRule="auto" w:line="360"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sz w:val="21"/>
          <w:szCs w:val="21"/>
          <w:lang w:val="zh-CN"/>
        </w:rPr>
        <w:t>评定标准</w:t>
      </w:r>
    </w:p>
    <w:p>
      <w:pPr>
        <w:pStyle w:val="Style15"/>
        <w:spacing w:lineRule="auto" w:line="360" w:before="156" w:after="0"/>
        <w:ind w:left="630" w:hanging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考核比例</w:t>
      </w:r>
    </w:p>
    <w:p>
      <w:pPr>
        <w:pStyle w:val="Style15"/>
        <w:spacing w:lineRule="auto" w:line="360" w:before="156" w:after="0"/>
        <w:ind w:left="630" w:hanging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技术部分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（占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）；由教研室组织教师进行技评和达标的考核。</w:t>
      </w:r>
    </w:p>
    <w:p>
      <w:pPr>
        <w:pStyle w:val="Style15"/>
        <w:spacing w:lineRule="auto" w:line="360" w:before="156" w:after="0"/>
        <w:ind w:left="630" w:hanging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平时成绩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（占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）包括：学习态度、课外训练（体育俱乐部）、期中测试、进步幅度、课外作业等。</w:t>
      </w:r>
    </w:p>
    <w:p>
      <w:pPr>
        <w:pStyle w:val="Style15"/>
        <w:spacing w:lineRule="auto" w:line="360" w:before="156" w:after="0"/>
        <w:ind w:left="630" w:hanging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评分标准</w:t>
      </w:r>
    </w:p>
    <w:p>
      <w:pPr>
        <w:pStyle w:val="Normal"/>
        <w:autoSpaceDE w:val="false"/>
        <w:spacing w:lineRule="exact" w:line="320"/>
        <w:ind w:left="630" w:hanging="630"/>
        <w:jc w:val="center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田径技术评定标准参照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0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级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标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zh-CN"/>
              </w:rPr>
              <w:t>准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优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zh-CN"/>
              </w:rPr>
              <w:t>—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整个技术动作正确、规范、自然、协调、线路清晰、落点好、实效性好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良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zh-CN"/>
              </w:rPr>
              <w:t>—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要技术动作正确、次要技术阶段和环节还存在缺点，整个动作较自然协调，线路清晰、落点好，实效性好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中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cs="宋体" w:ascii="宋体" w:hAnsi="宋体"/>
                <w:szCs w:val="21"/>
                <w:lang w:val="zh-CN"/>
              </w:rPr>
              <w:t>—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要技术阶段动作不够完善或次要技术阶段存在明显缺点，整个动作不够自然协调，但线路较清晰、落点较好，具有一定的实效性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及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  <w:lang w:val="zh-CN"/>
              </w:rPr>
              <w:t>—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要技术阶段和次要阶段存在缺点，动作较紧张不自然不协调，线路不太清晰、落点不太好，实效性一般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不及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  <w:lang w:val="zh-CN"/>
              </w:rPr>
              <w:t>分以下）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要技术阶段和次要阶段都有错误存在，动作紧张，不协调，线路不清晰、落点不好，失误太多，没有实效性</w:t>
            </w:r>
          </w:p>
        </w:tc>
      </w:tr>
    </w:tbl>
    <w:p>
      <w:pPr>
        <w:pStyle w:val="Style15"/>
        <w:spacing w:lineRule="exact" w:line="42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田赛项目每人每项有三次测试机会（也可一次），较优成绩为最后得分；径赛项目每人每项只有一次测试机会，考试进行随堂考，考试由技评和达标两部分组成。技评占</w:t>
      </w:r>
      <w:r>
        <w:rPr>
          <w:rFonts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，达标占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。考试至少应由两名以上教师参加。</w:t>
      </w:r>
    </w:p>
    <w:p>
      <w:pPr>
        <w:pStyle w:val="Style15"/>
        <w:spacing w:lineRule="auto" w:line="360"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技术部分：满分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按照各选项考试项目进行百分评定。</w:t>
      </w:r>
    </w:p>
    <w:p>
      <w:pPr>
        <w:pStyle w:val="Style15"/>
        <w:spacing w:lineRule="auto" w:line="360"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平时成绩：满分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（学习态度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课外训练（体育俱乐部）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期中测试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、进步幅度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，作业等。）</w:t>
      </w:r>
    </w:p>
    <w:p>
      <w:pPr>
        <w:pStyle w:val="Style15"/>
        <w:spacing w:lineRule="auto" w:line="36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学习态度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。体育课凡旷课一次扣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旷课达五次者不给出勤分；规定体育课迟到三次作为一次旷课处理，出勤率达不到一学期的五分之一时，不予评定体育课成绩。学习的认真态度、参与程度分为好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，中（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），差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及以下）三个等级。</w:t>
      </w:r>
    </w:p>
    <w:p>
      <w:pPr>
        <w:pStyle w:val="Style15"/>
        <w:spacing w:lineRule="auto" w:line="36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课外训练（体育俱乐部）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。每周两次，按照出勤情况评分。分为好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，中（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），差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三个等级。</w:t>
      </w:r>
    </w:p>
    <w:p>
      <w:pPr>
        <w:pStyle w:val="Style15"/>
        <w:spacing w:lineRule="auto" w:line="36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期中测试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。分为优秀（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），良好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，合格及以下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三个等级。</w:t>
      </w:r>
    </w:p>
    <w:p>
      <w:pPr>
        <w:pStyle w:val="Style15"/>
        <w:spacing w:lineRule="auto" w:line="36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进步幅度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。分为进步幅度大（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），中（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，小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三个等级。由任课教师给学生评定（不达标者没有平时成绩）。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三）考试要求：</w:t>
      </w:r>
    </w:p>
    <w:p>
      <w:pPr>
        <w:pStyle w:val="Normal"/>
        <w:autoSpaceDE w:val="false"/>
        <w:spacing w:lineRule="auto" w:line="360" w:before="156" w:after="0"/>
        <w:ind w:firstLine="21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考试中教师必须做到科学、严肃、认真、公平、公正的原则进行，严格按照大纲所制订的考试标准执行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四）、考核成绩的上报：</w:t>
      </w:r>
    </w:p>
    <w:p>
      <w:pPr>
        <w:pStyle w:val="Normal"/>
        <w:spacing w:lineRule="auto" w:line="360" w:before="156" w:after="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后，任课教师根据大纲规定，计算学生的最后成绩，并附与考试有关资料上报教研室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勤表；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平时成绩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考核成绩；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 最后成绩。</w:t>
      </w:r>
    </w:p>
    <w:p>
      <w:pPr>
        <w:pStyle w:val="Normal"/>
        <w:spacing w:lineRule="auto" w:line="360"/>
        <w:ind w:firstLine="43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3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3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7:00Z</dcterms:created>
  <dc:creator>微软用户</dc:creator>
  <dc:description/>
  <dc:language>en-US</dc:language>
  <cp:lastModifiedBy>Administrator</cp:lastModifiedBy>
  <cp:lastPrinted>2014-02-28T16:08:00Z</cp:lastPrinted>
  <dcterms:modified xsi:type="dcterms:W3CDTF">2016-01-23T08:06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