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忻州师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学年度第二学期体育系（部）教学进度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02"/>
        <w:gridCol w:w="1799"/>
        <w:gridCol w:w="2065"/>
        <w:gridCol w:w="1405"/>
        <w:gridCol w:w="1795"/>
        <w:gridCol w:w="1614"/>
      </w:tblGrid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类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《大纲》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大纲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田径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辛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纲》编著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著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国</w:t>
            </w:r>
          </w:p>
        </w:tc>
      </w:tr>
      <w:tr>
        <w:trPr>
          <w:trHeight w:val="399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系班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  <w:r>
              <w:rPr/>
              <w:t>、</w:t>
            </w:r>
            <w:r>
              <w:rPr/>
              <w:t>1302</w:t>
            </w:r>
            <w:r>
              <w:rPr/>
              <w:t>班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纲》出版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出版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体育出版社</w:t>
            </w:r>
          </w:p>
        </w:tc>
      </w:tr>
      <w:tr>
        <w:trPr>
          <w:trHeight w:val="365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节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《大纲》规定总学时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学期计划教授时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田径运动技术原理</w:t>
            </w:r>
            <w:r>
              <w:rPr>
                <w:rFonts w:ascii="宋体;SimSun" w:hAnsi="宋体;SimSun" w:cs="宋体;SimSun"/>
                <w:szCs w:val="21"/>
              </w:rPr>
              <w:t>、跑的技术基础理论、跳跃技术基础理论、投掷技术基础理论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步掌握跳远起跳、腾空步和蹲踞式跳远的基本技术，使学生明确学习跳远的目的、意义，调动学生</w:t>
            </w:r>
          </w:p>
          <w:p>
            <w:pPr>
              <w:pStyle w:val="Normal"/>
              <w:ind w:left="174" w:hanging="0"/>
              <w:rPr/>
            </w:pPr>
            <w:r>
              <w:rPr/>
              <w:t>学习跳远技术的积极性，学习蹲踞式跳远技术、基本掌握蹲踞式跳远技术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复习蹲踞式跳远技术，学习全程助跑技术及步点的丈量法，全程助跑蹲踞式跳远。培养学生吃苦耐劳的品德。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习挺身式跳远的空中动作。学习</w:t>
            </w:r>
            <w:r>
              <w:rPr/>
              <w:t>4~6</w:t>
            </w:r>
            <w:r>
              <w:rPr/>
              <w:t>步助跑起跳后两腿并拢成“直体”落入沙坑，助跑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步，在跑道上连续一步起跳“腾空步”，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步助跑从跳箱盖（</w:t>
            </w:r>
            <w:r>
              <w:rPr/>
              <w:t>30CM</w:t>
            </w:r>
            <w:r>
              <w:rPr/>
              <w:t>）上起跳做挺身式跳远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复习挺身式跳远的空中动作，初步掌握挺身式跳远技术，助跑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步，在助跳板上起跳做挺身式，培养学生吃苦耐劳的品德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挺身式跳远技术，学习</w:t>
            </w:r>
            <w:r>
              <w:rPr/>
              <w:t>8</w:t>
            </w:r>
            <w:r>
              <w:rPr/>
              <w:t>步助跑起跳板上起跳挺身式跳远，培养学生吃苦耐劳的品德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10"/>
              <w:rPr/>
            </w:pPr>
            <w:r>
              <w:rPr/>
              <w:t>助跑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步，在起跳板上起跳经“腾空步”后做挺身式跳远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进提高挺身式跳远完整技术，全程跳远步点的丈量方法，全程助跑做挺身式跳远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10"/>
              <w:rPr/>
            </w:pPr>
            <w:r>
              <w:rPr/>
              <w:t>介绍三级跳远的技术特点、学习单脚跳、跨步跳、跳跃与落地；</w:t>
            </w:r>
            <w:r>
              <w:rPr>
                <w:lang w:val="en-GB"/>
              </w:rPr>
              <w:t>三级跳远完整技术练习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210" w:hanging="0"/>
              <w:rPr>
                <w:lang w:val="en-GB"/>
              </w:rPr>
            </w:pPr>
            <w:r>
              <w:rPr>
                <w:lang w:val="en-GB"/>
              </w:rPr>
              <w:t>简要讲述背跃式跳高的技术特点和要求，结合示范，讲解背跃式跳高技术要点，让学生看技术录像和图片，</w:t>
            </w:r>
            <w:r>
              <w:rPr/>
              <w:t>培养学习不怕赃、不怕苦的意志品质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val="en-GB"/>
              </w:rPr>
              <w:t>复习起跳技术，起跳放脚、蹬伸、摆动腿摆动及两臂摆动的起跳技术，</w:t>
            </w:r>
            <w:r>
              <w:rPr/>
              <w:t>初步掌握背越式跳高的过竿和落地技术，通过学习，培养学习不怕赃、不怕苦的意志品质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复习</w:t>
            </w:r>
            <w:r>
              <w:rPr/>
              <w:t>背越式跳高的过竿和落地技术，初步掌握背越式跳高</w:t>
            </w:r>
            <w:r>
              <w:rPr/>
              <w:t>4</w:t>
            </w:r>
            <w:r>
              <w:rPr/>
              <w:t>步弧线助跑助跑完整技术，发展弹跳</w:t>
            </w:r>
          </w:p>
          <w:p>
            <w:pPr>
              <w:pStyle w:val="Normal"/>
              <w:ind w:firstLine="210"/>
              <w:rPr/>
            </w:pPr>
            <w:r>
              <w:rPr/>
              <w:t>力和协调性，通过学习，培养学生勇敢、顽强、果断的意志品质。</w:t>
            </w:r>
            <w:r>
              <w:rPr/>
              <w:t>`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复习背越式跳高</w:t>
            </w:r>
            <w:r>
              <w:rPr/>
              <w:t>4</w:t>
            </w:r>
            <w:r>
              <w:rPr/>
              <w:t>步弧线助跑助跑完整技术，初步掌握背越式跳高</w:t>
            </w:r>
            <w:r>
              <w:rPr/>
              <w:t>6</w:t>
            </w:r>
            <w:r>
              <w:rPr/>
              <w:t>步弧线助跑完整技术，通过学习，培养学生的组织纪律性和协作精神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210" w:hanging="0"/>
              <w:rPr>
                <w:lang w:val="en-GB"/>
              </w:rPr>
            </w:pPr>
            <w:r>
              <w:rPr/>
              <w:t>复习背越式跳高</w:t>
            </w:r>
            <w:r>
              <w:rPr/>
              <w:t>6</w:t>
            </w:r>
            <w:r>
              <w:rPr/>
              <w:t>步弧线助跑完整技术，</w:t>
            </w:r>
            <w:r>
              <w:rPr>
                <w:lang w:val="en-GB"/>
              </w:rPr>
              <w:t>学习</w:t>
            </w:r>
            <w:r>
              <w:rPr/>
              <w:t>背越式跳高全程助跑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步）完整技术，通过学习，培养学生吃苦耐劳、勇攀高峰的精神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10"/>
              <w:rPr>
                <w:lang w:val="en-GB"/>
              </w:rPr>
            </w:pPr>
            <w:r>
              <w:rPr>
                <w:lang w:val="en-GB"/>
              </w:rPr>
              <w:t>复习</w:t>
            </w:r>
            <w:r>
              <w:rPr/>
              <w:t>背越式跳高全程助跑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步）完整技术，掌握背越式跳高全程助跑完整技术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进一步掌握背越式跳高全程助跑完整技术，教学比赛，培养学生勇敢、顽强、进取的优良品质和遵守规则、尊重裁判的良好风气。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十七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考试</w:t>
            </w:r>
          </w:p>
        </w:tc>
      </w:tr>
      <w:tr>
        <w:trPr>
          <w:trHeight w:val="5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次讲授内容要具体写明次节内容，字迹要工整、清楚；此表一式二份（系、部留存一份，报送教务处一份）。</w:t>
      </w:r>
    </w:p>
    <w:p>
      <w:pPr>
        <w:pStyle w:val="Normal"/>
        <w:spacing w:before="120" w:after="0"/>
        <w:rPr/>
      </w:pPr>
      <w:r>
        <w:rPr/>
        <w:t>系、部领导审核签名</w:t>
      </w:r>
      <w:r>
        <w:rPr>
          <w:rFonts w:eastAsia="Times New Roman"/>
          <w:u w:val="single"/>
        </w:rPr>
        <w:t xml:space="preserve">              </w:t>
      </w:r>
      <w:r>
        <w:rPr/>
        <w:t>（系、部公次）</w:t>
      </w:r>
      <w:r>
        <w:rPr>
          <w:rFonts w:eastAsia="Times New Roman"/>
        </w:rPr>
        <w:t xml:space="preserve">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57:00Z</dcterms:created>
  <dc:creator>cb</dc:creator>
  <dc:description/>
  <cp:keywords/>
  <dc:language>en-US</dc:language>
  <cp:lastModifiedBy>微软用户</cp:lastModifiedBy>
  <cp:lastPrinted>2008-03-20T08:51:00Z</cp:lastPrinted>
  <dcterms:modified xsi:type="dcterms:W3CDTF">2014-02-25T03:09:00Z</dcterms:modified>
  <cp:revision>31</cp:revision>
  <dc:subject/>
  <dc:title>2001至2002学年度第一学期中文系（部）教学进度表</dc:title>
</cp:coreProperties>
</file>